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Agrò Laura Giuseppina</w:t>
      </w:r>
      <w:r>
        <w:rPr>
          <w:sz w:val="24"/>
        </w:rPr>
        <w:t>, nata nel 1977 a Gela, città d’origini greche e un tempo domicilio di Eschilo ma attualmente mortificata dal petrolchimico, dalla mafia e dal PD; maturità classica e laurea in lettere moderne conseguita all’Università di Catania.</w:t>
      </w:r>
    </w:p>
    <w:p>
      <w:pPr>
        <w:pStyle w:val="Normal"/>
        <w:rPr>
          <w:sz w:val="24"/>
        </w:rPr>
      </w:pPr>
      <w:r>
        <w:rPr>
          <w:sz w:val="24"/>
        </w:rPr>
        <w:t>Militante di Rifondazione Comunista dal 2004 per necessità di riscatto culturale, sociale ed economico della propria terra abbandonata per l’insegnamento precario prima a Milano e poi a Reggio Emilia. Domiciliata a Correggio dal 2008, supplente annuale di italiano e storia presso l’Istituto Filippo Re e il Nobili di Reggio Emilia, il Russell e il Carrara di Guastalla, attualmente al Convitto di Correggio.</w:t>
      </w:r>
    </w:p>
    <w:p>
      <w:pPr>
        <w:pStyle w:val="Normal"/>
        <w:rPr>
          <w:sz w:val="24"/>
        </w:rPr>
      </w:pPr>
      <w:r>
        <w:rPr>
          <w:sz w:val="24"/>
        </w:rPr>
        <w:t>Sostenitrice della didattica di Don Milani e Gramsci: attenzione, impegno e lotta per cambiare e migliorare il mondo eredità di giovani menti critiche e cosmopoli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8:54Z</dcterms:created>
  <dc:creator>Gianni Tasselli</dc:creator>
  <dc:description/>
  <dc:language>en-US</dc:language>
  <cp:lastModifiedBy/>
  <cp:revision>0</cp:revision>
  <dc:subject/>
  <dc:title/>
</cp:coreProperties>
</file>